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b/>
          <w:b/>
          <w:sz w:val="28"/>
          <w:szCs w:val="28"/>
        </w:rPr>
      </w:pPr>
      <w:r>
        <w:rPr>
          <w:b/>
          <w:sz w:val="28"/>
          <w:szCs w:val="28"/>
        </w:rPr>
        <w:t>Утвержден</w:t>
      </w:r>
    </w:p>
    <w:p>
      <w:pPr>
        <w:pStyle w:val="Normal"/>
        <w:ind w:firstLine="900"/>
        <w:jc w:val="right"/>
        <w:rPr/>
      </w:pPr>
      <w:r>
        <w:rPr>
          <w:b/>
          <w:sz w:val="28"/>
          <w:szCs w:val="28"/>
        </w:rPr>
        <w:t xml:space="preserve">постановлением президиума </w:t>
      </w:r>
    </w:p>
    <w:p>
      <w:pPr>
        <w:pStyle w:val="Normal"/>
        <w:ind w:firstLine="900"/>
        <w:jc w:val="right"/>
        <w:rPr/>
      </w:pPr>
      <w:r>
        <w:rPr>
          <w:b/>
          <w:sz w:val="28"/>
          <w:szCs w:val="28"/>
        </w:rPr>
        <w:t xml:space="preserve">Свердловского областного суда </w:t>
      </w:r>
    </w:p>
    <w:p>
      <w:pPr>
        <w:pStyle w:val="Normal"/>
        <w:ind w:firstLine="900"/>
        <w:jc w:val="right"/>
        <w:rPr>
          <w:b/>
          <w:b/>
          <w:sz w:val="28"/>
          <w:szCs w:val="28"/>
        </w:rPr>
      </w:pPr>
      <w:r>
        <w:rPr>
          <w:b/>
          <w:sz w:val="28"/>
          <w:szCs w:val="28"/>
        </w:rPr>
        <w:t>29 декабря 2015 года</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 xml:space="preserve">Анализ применения уголовно-правовых мер реагирования судами области на причины и условия рецидивной преступности </w:t>
      </w:r>
    </w:p>
    <w:p>
      <w:pPr>
        <w:pStyle w:val="Normal"/>
        <w:ind w:firstLine="900"/>
        <w:jc w:val="center"/>
        <w:rPr/>
      </w:pPr>
      <w:r>
        <w:rPr>
          <w:b/>
          <w:sz w:val="28"/>
          <w:szCs w:val="28"/>
        </w:rPr>
        <w:t>в 2013 - 2015 годах.</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В решении задач по борьбе с преступностью важное значение имеет дальнейшее совершенствование деятельности судов по предупреждению рецидивных преступлений. </w:t>
      </w:r>
    </w:p>
    <w:p>
      <w:pPr>
        <w:pStyle w:val="Normal"/>
        <w:ind w:firstLine="900"/>
        <w:jc w:val="both"/>
        <w:rPr/>
      </w:pPr>
      <w:r>
        <w:rPr>
          <w:sz w:val="28"/>
          <w:szCs w:val="28"/>
        </w:rPr>
        <w:t xml:space="preserve">Рецидив преступлений – это наиболее опасная форма преступной деятельности, поскольку образуется в результате неоднократного совершения умышленного преступления лицом, имеющим судимость за ранее совершенное умышленное преступление, несмотря на уже применявшиеся к нему меры уголовно-правового воздействия, что, как правило, свидетельствует о большой общественной опасности личности преступника, устойчивых асоциальных установках, а нередко и о сформировавшемся преступном профессионализме. </w:t>
      </w:r>
    </w:p>
    <w:p>
      <w:pPr>
        <w:pStyle w:val="Normal"/>
        <w:ind w:firstLine="900"/>
        <w:jc w:val="both"/>
        <w:rPr>
          <w:sz w:val="28"/>
          <w:szCs w:val="28"/>
        </w:rPr>
      </w:pPr>
      <w:r>
        <w:rPr>
          <w:sz w:val="28"/>
          <w:szCs w:val="28"/>
        </w:rPr>
        <w:t>Согласно статистическим данным, предоставленным судебным департаментом Свердловской области, в 2013 году судами Свердловской области всего осуждены 15 396 лиц, из которых на момент осуждения имели неснятые и непогашенные судимости 5 924 лица – 38,5% (в это количество включены и судимости в несовершеннолетнем возрасте и те, за которые назначалось наказание, не связанное с лишением свободы, в том числе условно, либо предоставлялась отсрочка отбывания реального наказания).</w:t>
      </w:r>
    </w:p>
    <w:p>
      <w:pPr>
        <w:pStyle w:val="Normal"/>
        <w:ind w:firstLine="900"/>
        <w:jc w:val="both"/>
        <w:rPr/>
      </w:pPr>
      <w:r>
        <w:rPr>
          <w:sz w:val="28"/>
          <w:szCs w:val="28"/>
        </w:rPr>
        <w:t xml:space="preserve">Кроме того, 1 860 лиц (12%) оказались юридически не судимы (у них судимости сняты или погашены). </w:t>
      </w:r>
    </w:p>
    <w:p>
      <w:pPr>
        <w:pStyle w:val="Normal"/>
        <w:ind w:firstLine="900"/>
        <w:jc w:val="both"/>
        <w:rPr/>
      </w:pPr>
      <w:r>
        <w:rPr>
          <w:sz w:val="28"/>
          <w:szCs w:val="28"/>
        </w:rPr>
        <w:t>Рецидив преступлений в соответствии со ст. 18 Уголовного кодекса  Российской Федерации признан в действиях 3 368 лиц, что составило 21,9%, из которых у 2 264 лиц (14,7%) признан простой рецидив, у 907 лиц (5,9%) - опасный, у 197 лиц (1,3%) - особо опасный.</w:t>
      </w:r>
    </w:p>
    <w:p>
      <w:pPr>
        <w:pStyle w:val="Normal"/>
        <w:ind w:firstLine="900"/>
        <w:jc w:val="both"/>
        <w:rPr/>
      </w:pPr>
      <w:r>
        <w:rPr>
          <w:sz w:val="28"/>
          <w:szCs w:val="28"/>
        </w:rPr>
        <w:t>Таким образом, 7 844 лица (50,9% от числа всех осужденных) совершили преступления в условиях фактического рецидива, то есть повторно, несмотря на то, что как минимум один раз они уже привлекались к уголовной ответственности и понесли наказание.</w:t>
      </w:r>
    </w:p>
    <w:p>
      <w:pPr>
        <w:pStyle w:val="Normal"/>
        <w:ind w:firstLine="900"/>
        <w:jc w:val="both"/>
        <w:rPr/>
      </w:pPr>
      <w:r>
        <w:rPr>
          <w:sz w:val="28"/>
          <w:szCs w:val="28"/>
        </w:rPr>
        <w:t xml:space="preserve">В 2014 году ситуация с рецидивом примерно такая же. Осуждены в общей сложности 15 282 лица, из которых 5 546 лиц (36,3%) имели неснятые и непогашенные судимости, 2 046 (13,4%) - являлись юридически не судимыми. </w:t>
      </w:r>
    </w:p>
    <w:p>
      <w:pPr>
        <w:pStyle w:val="Normal"/>
        <w:ind w:firstLine="900"/>
        <w:jc w:val="both"/>
        <w:rPr/>
      </w:pPr>
      <w:r>
        <w:rPr>
          <w:sz w:val="28"/>
          <w:szCs w:val="28"/>
        </w:rPr>
        <w:t>В действиях 3 246 лиц (21,2%) юридически признан рецидив преступлений (у 2 126 (13,9%) - простой, у 895 (5,9%) - опасный, у 225 (1,5%) - особо опасный).</w:t>
      </w:r>
    </w:p>
    <w:p>
      <w:pPr>
        <w:pStyle w:val="Normal"/>
        <w:ind w:firstLine="900"/>
        <w:jc w:val="both"/>
        <w:rPr/>
      </w:pPr>
      <w:r>
        <w:rPr>
          <w:sz w:val="28"/>
          <w:szCs w:val="28"/>
        </w:rPr>
        <w:t>Таким образом, 7 643 лица (50% от числа всех осужденных) совершили преступления в условиях фактического рецидива.</w:t>
      </w:r>
    </w:p>
    <w:p>
      <w:pPr>
        <w:pStyle w:val="Normal"/>
        <w:ind w:firstLine="900"/>
        <w:jc w:val="both"/>
        <w:rPr/>
      </w:pPr>
      <w:r>
        <w:rPr>
          <w:sz w:val="28"/>
          <w:szCs w:val="28"/>
        </w:rPr>
        <w:t>Исходя из представленных данных за 9 месяцев 2015 года уровень рецидива в текущем году останется на прежнем уровне либо будет незначительно выше, чем  в предыдущие периоды.</w:t>
      </w:r>
    </w:p>
    <w:p>
      <w:pPr>
        <w:pStyle w:val="Normal"/>
        <w:ind w:firstLine="900"/>
        <w:jc w:val="both"/>
        <w:rPr/>
      </w:pPr>
      <w:r>
        <w:rPr>
          <w:sz w:val="28"/>
          <w:szCs w:val="28"/>
        </w:rPr>
        <w:t>Можно констатировать, что рецидивная преступность в Свердловской  области в среднем составляет порядка 22%, при этом фактически каждое второе преступление совершено лицом, ранее судимым.</w:t>
      </w:r>
    </w:p>
    <w:p>
      <w:pPr>
        <w:pStyle w:val="Normal"/>
        <w:ind w:firstLine="900"/>
        <w:jc w:val="both"/>
        <w:rPr>
          <w:sz w:val="28"/>
          <w:szCs w:val="28"/>
        </w:rPr>
      </w:pPr>
      <w:r>
        <w:rPr>
          <w:sz w:val="28"/>
          <w:szCs w:val="28"/>
        </w:rPr>
        <w:t xml:space="preserve">По отдельным категориям преступлений этот показатель значительно выше. </w:t>
      </w:r>
    </w:p>
    <w:p>
      <w:pPr>
        <w:pStyle w:val="Normal"/>
        <w:ind w:firstLine="900"/>
        <w:jc w:val="both"/>
        <w:rPr/>
      </w:pPr>
      <w:r>
        <w:rPr>
          <w:sz w:val="28"/>
          <w:szCs w:val="28"/>
        </w:rPr>
        <w:t>По делам, связанным с незаконным оборотом наркотических средств, рецидив установлен в 34% случаев. В 45% случаев по этим делам виновные ранее привлекались к уголовной ответственности за аналогичные преступления.</w:t>
      </w:r>
    </w:p>
    <w:p>
      <w:pPr>
        <w:pStyle w:val="Normal"/>
        <w:ind w:firstLine="900"/>
        <w:jc w:val="both"/>
        <w:rPr/>
      </w:pPr>
      <w:r>
        <w:rPr>
          <w:sz w:val="28"/>
          <w:szCs w:val="28"/>
        </w:rPr>
        <w:t xml:space="preserve">Предупреждение рецидивной преступности предполагает осуществление комплекса мероприятий по устранению причин и вызывающих ее условий. </w:t>
      </w:r>
    </w:p>
    <w:p>
      <w:pPr>
        <w:pStyle w:val="Normal"/>
        <w:ind w:firstLine="900"/>
        <w:jc w:val="both"/>
        <w:rPr>
          <w:sz w:val="28"/>
          <w:szCs w:val="28"/>
        </w:rPr>
      </w:pPr>
      <w:r>
        <w:rPr>
          <w:sz w:val="28"/>
          <w:szCs w:val="28"/>
        </w:rPr>
        <w:t>Цели предупреждения рецидивной преступности служит рациональная система назначения и исполнения уголовного наказания, эффективность которой зависит от соблюдения принципов законности и справедливости при назначении наказания, правильной организации его исполнения и постпенитенциарного контроля за поведением лиц, освобожденных из мест лишения свободы.</w:t>
      </w:r>
    </w:p>
    <w:p>
      <w:pPr>
        <w:pStyle w:val="Normal"/>
        <w:ind w:firstLine="900"/>
        <w:jc w:val="both"/>
        <w:rPr>
          <w:sz w:val="28"/>
          <w:szCs w:val="28"/>
        </w:rPr>
      </w:pPr>
      <w:r>
        <w:rPr>
          <w:sz w:val="28"/>
          <w:szCs w:val="28"/>
        </w:rPr>
        <w:t>Как показало изучение судебной практики, суды Свердловской области в основном правильно рассматривают дела о преступлениях, совершенных ранее судимыми лицами.</w:t>
      </w:r>
    </w:p>
    <w:p>
      <w:pPr>
        <w:pStyle w:val="Normal"/>
        <w:ind w:firstLine="900"/>
        <w:jc w:val="both"/>
        <w:rPr>
          <w:sz w:val="28"/>
          <w:szCs w:val="28"/>
        </w:rPr>
      </w:pPr>
      <w:r>
        <w:rPr>
          <w:sz w:val="28"/>
          <w:szCs w:val="28"/>
        </w:rPr>
        <w:t>Вместе с тем в деятельности отдельных судов еще имеются недостатки, снижающие эффективность борьбы с рецидивной преступностью.</w:t>
      </w:r>
    </w:p>
    <w:p>
      <w:pPr>
        <w:pStyle w:val="Normal"/>
        <w:ind w:firstLine="900"/>
        <w:jc w:val="both"/>
        <w:rPr/>
      </w:pPr>
      <w:r>
        <w:rPr>
          <w:sz w:val="28"/>
          <w:szCs w:val="28"/>
        </w:rPr>
        <w:t>Так, судом апелляционной инстанции в 2013 году изменения, касающиеся рецидива, внесены в 31 решение суда первой инстанции, в 2014 году – в 44, за 9 месяцев 2015 года – в 42.</w:t>
      </w:r>
    </w:p>
    <w:p>
      <w:pPr>
        <w:pStyle w:val="Normal"/>
        <w:ind w:firstLine="900"/>
        <w:jc w:val="both"/>
        <w:rPr/>
      </w:pPr>
      <w:r>
        <w:rPr>
          <w:sz w:val="28"/>
          <w:szCs w:val="28"/>
        </w:rPr>
        <w:t xml:space="preserve">Учитывая выявленные в ходе выборочного исследования приговоров  ошибки при установлении в отношении лиц, ранее привлекавшихся к уголовной ответственности, рецидива преступлений и его вида, которые повлекли неправильное назначение наказания и режима отбывания наказания,  необходимо обратить внимание на следующее. </w:t>
      </w:r>
    </w:p>
    <w:p>
      <w:pPr>
        <w:pStyle w:val="Normal"/>
        <w:ind w:firstLine="900"/>
        <w:jc w:val="both"/>
        <w:rPr/>
      </w:pPr>
      <w:r>
        <w:rPr>
          <w:sz w:val="28"/>
          <w:szCs w:val="28"/>
        </w:rPr>
        <w:t xml:space="preserve">Основанием для признания в действиях лица рецидива является  наличие судимости только за умышленные преступления. </w:t>
      </w:r>
    </w:p>
    <w:p>
      <w:pPr>
        <w:pStyle w:val="Normal"/>
        <w:ind w:firstLine="900"/>
        <w:jc w:val="both"/>
        <w:rPr/>
      </w:pPr>
      <w:r>
        <w:rPr>
          <w:sz w:val="28"/>
          <w:szCs w:val="28"/>
        </w:rPr>
        <w:t>Данное требование закона не учтено Березовским городским судом (дело № 22-1772/2014), Ревдинским городским судом (дело № 22-8605/2014), Железнодорожным районным судом г. Екатеринбурга (дело № 22-5715/2014), Кировским районным судом г. Екатеринбурга (дело № 22–4318/2015), что послужило основанием для изменения приговоров, исключения рецидива и снижения наказания.</w:t>
      </w:r>
    </w:p>
    <w:p>
      <w:pPr>
        <w:pStyle w:val="Normal"/>
        <w:ind w:firstLine="900"/>
        <w:jc w:val="both"/>
        <w:rPr/>
      </w:pPr>
      <w:r>
        <w:rPr>
          <w:sz w:val="28"/>
          <w:szCs w:val="28"/>
        </w:rPr>
        <w:t>Частью 4 ст. 18 Уголовного кодекса Российской Федерации установлен закрытый перечень судимостей, которые не учитываются при определении рецидива преступлений.</w:t>
      </w:r>
    </w:p>
    <w:p>
      <w:pPr>
        <w:pStyle w:val="Normal"/>
        <w:ind w:firstLine="900"/>
        <w:jc w:val="both"/>
        <w:rPr/>
      </w:pPr>
      <w:r>
        <w:rPr>
          <w:sz w:val="28"/>
          <w:szCs w:val="28"/>
        </w:rPr>
        <w:t xml:space="preserve">Согласно п. «а» ч. 4 ст. 18 Уголовного кодекса Российской Федерации учету не подлежат судимости за преступления небольшой тяжести. </w:t>
      </w:r>
    </w:p>
    <w:p>
      <w:pPr>
        <w:pStyle w:val="Normal"/>
        <w:ind w:firstLine="900"/>
        <w:jc w:val="both"/>
        <w:rPr>
          <w:sz w:val="28"/>
          <w:szCs w:val="28"/>
        </w:rPr>
      </w:pPr>
      <w:r>
        <w:rPr>
          <w:sz w:val="28"/>
          <w:szCs w:val="28"/>
        </w:rPr>
        <w:t>Поэтому, если лицо, имеющее судимость за такое преступление, вновь совершает умышленное преступление, рецидив отсутствует. В то же время, если лицо имеет судимость за совершение умышленного преступления иной категории и вновь совершает умышленное преступление даже небольшой тяжести, его действия образуют рецидив преступлений.</w:t>
      </w:r>
    </w:p>
    <w:p>
      <w:pPr>
        <w:pStyle w:val="Normal"/>
        <w:ind w:firstLine="900"/>
        <w:jc w:val="both"/>
        <w:rPr/>
      </w:pPr>
      <w:r>
        <w:rPr>
          <w:sz w:val="28"/>
          <w:szCs w:val="28"/>
        </w:rPr>
        <w:t>Вопреки указанному положению Каменским районным судом (дело № 22-44/2014), Ревдинским городским судом (дело № 22-5521/2014), Тавдинским районным судом (дело № 22-5845/2014), Кушвинским городским судом (дело № 22-1381/2013), Тугулымским районным судом (дело № 22-1764/2013), Новоуральским городским судом (дело № 22-1825/2013), Пышминским районным судом (дело № 22-4427/2013), Кировским районным судом г. Екатеринбурга (дело № 22-12095/2013), Первоуральским городским судом (дело № 22-14256/2013), Верх-Исетским районным судом г. Екатеринбурга (дело № 22-1458/2015) учтена судимость за преступление небольшой тяжести по первому приговору и признан рецидив преступлений, в связи с чем суд апелляционной инстанции внес изменения, исключив рецидив, снизив наказание и в ряде случаев, изменив вид исправительного учреждения.</w:t>
      </w:r>
    </w:p>
    <w:p>
      <w:pPr>
        <w:pStyle w:val="Normal"/>
        <w:ind w:firstLine="900"/>
        <w:jc w:val="both"/>
        <w:rPr/>
      </w:pPr>
      <w:r>
        <w:rPr>
          <w:sz w:val="28"/>
          <w:szCs w:val="28"/>
        </w:rPr>
        <w:t xml:space="preserve">В силу п. «б» ч. 4 ст. 18 Уголовного кодекса Российской Федерации не учитываются судимости за преступления, совершенные лицом в возрасте до восемнадцати лет. </w:t>
      </w:r>
    </w:p>
    <w:p>
      <w:pPr>
        <w:pStyle w:val="Normal"/>
        <w:ind w:firstLine="900"/>
        <w:jc w:val="both"/>
        <w:rPr>
          <w:sz w:val="28"/>
          <w:szCs w:val="28"/>
        </w:rPr>
      </w:pPr>
      <w:r>
        <w:rPr>
          <w:sz w:val="28"/>
          <w:szCs w:val="28"/>
        </w:rPr>
        <w:t xml:space="preserve">Это требование закона является абсолютным вне зависимости от числа судимостей и категорий преступлений, а также от момента привлечения к уголовной ответственности. </w:t>
      </w:r>
    </w:p>
    <w:p>
      <w:pPr>
        <w:pStyle w:val="Normal"/>
        <w:ind w:firstLine="900"/>
        <w:jc w:val="both"/>
        <w:rPr/>
      </w:pPr>
      <w:r>
        <w:rPr>
          <w:sz w:val="28"/>
          <w:szCs w:val="28"/>
        </w:rPr>
        <w:t xml:space="preserve">Указанное требование не учтено Кировским районным судом г. Екатеринбурга (22у-10114/2013), Кировградским городским судом (дело № 22-1074/2013), Верх-Исетским районным судом г. Екатеринбурга (дела № 22-400/2013; 22-3419/2014), Карпинским городским судом (дело № 22-5743/2014), Ленинским районным судом г. Екатеринбурга (дело № 22-6110/2014), Нижнесергинским районным судом (дело № 22-240/2014), Синарским районным судом г. Каменска-Уральского (дело № 22-2583/2014), Каменским районным судом (дело № 22-4754/2014), Талицким районным судом (дело № 22-365/2014), </w:t>
      </w:r>
      <w:r>
        <w:rPr>
          <w:color w:val="000000"/>
          <w:sz w:val="28"/>
          <w:szCs w:val="28"/>
        </w:rPr>
        <w:t>Кировским районным судом г. Екатеринбурга (</w:t>
      </w:r>
      <w:r>
        <w:rPr>
          <w:sz w:val="28"/>
          <w:szCs w:val="28"/>
        </w:rPr>
        <w:t>дело №</w:t>
      </w:r>
      <w:r>
        <w:rPr>
          <w:color w:val="000000"/>
          <w:sz w:val="28"/>
          <w:szCs w:val="28"/>
        </w:rPr>
        <w:t xml:space="preserve"> 22-1181/2015)</w:t>
      </w:r>
      <w:r>
        <w:rPr>
          <w:sz w:val="28"/>
          <w:szCs w:val="28"/>
        </w:rPr>
        <w:t>.</w:t>
      </w:r>
    </w:p>
    <w:p>
      <w:pPr>
        <w:pStyle w:val="Normal"/>
        <w:ind w:firstLine="900"/>
        <w:jc w:val="both"/>
        <w:rPr/>
      </w:pPr>
      <w:r>
        <w:rPr>
          <w:sz w:val="28"/>
          <w:szCs w:val="28"/>
        </w:rPr>
        <w:t>Красноуральским городским судом (дело № 22-5396/2013) была учтена судимость в несовершеннолетнем возрасте, но не принято во внимание, что две судимости образовали совокупность преступлений в соответствии с ч. 5 ст. 69 Уголовного кодекса Российской Федерации и составляют одну судимость, которая со вновь совершенным преступлением образует опасный рецидив преступлений.</w:t>
      </w:r>
    </w:p>
    <w:p>
      <w:pPr>
        <w:pStyle w:val="Normal"/>
        <w:ind w:firstLine="900"/>
        <w:jc w:val="both"/>
        <w:rPr/>
      </w:pPr>
      <w:r>
        <w:rPr>
          <w:sz w:val="28"/>
          <w:szCs w:val="28"/>
        </w:rPr>
        <w:t>Аналогичную ошибку допустили Красноуфимский городской суд (дело № 22у-8853/2014) и Орджоникидзевский районный суд г. Екатеринбурга (дело № 22-48/2014).</w:t>
      </w:r>
    </w:p>
    <w:p>
      <w:pPr>
        <w:pStyle w:val="Normal"/>
        <w:ind w:firstLine="900"/>
        <w:jc w:val="both"/>
        <w:rPr/>
      </w:pPr>
      <w:r>
        <w:rPr>
          <w:sz w:val="28"/>
          <w:szCs w:val="28"/>
        </w:rPr>
        <w:t>В соответствии с п. «в» ч. 4 ст. 18 Уголовного кодекса Российской Федерации не учитываются и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w:t>
      </w:r>
    </w:p>
    <w:p>
      <w:pPr>
        <w:pStyle w:val="Normal"/>
        <w:ind w:firstLine="900"/>
        <w:jc w:val="both"/>
        <w:rPr/>
      </w:pPr>
      <w:r>
        <w:rPr>
          <w:sz w:val="28"/>
          <w:szCs w:val="28"/>
        </w:rPr>
        <w:t>По каким основаниям отменялось условное осуждение - в соответствии с ч. 4 либо ч. 5 ст. 74 Уголовного кодекса Российской Федерации при назначении наказания по совокупности приговоров или на основании постановления суда в случаях, предусмотренных частью 3 ст. 74 Уголовного кодекса Российской Федерации - значения не имеет.</w:t>
      </w:r>
    </w:p>
    <w:p>
      <w:pPr>
        <w:pStyle w:val="Normal"/>
        <w:ind w:firstLine="900"/>
        <w:jc w:val="both"/>
        <w:rPr/>
      </w:pPr>
      <w:r>
        <w:rPr>
          <w:sz w:val="28"/>
          <w:szCs w:val="28"/>
        </w:rPr>
        <w:t>Также не учитываются судимости снятые или погашенные в порядке, установленном ст. 86 Уголовного кодекса Российской Федерации.</w:t>
      </w:r>
    </w:p>
    <w:p>
      <w:pPr>
        <w:pStyle w:val="Normal"/>
        <w:ind w:firstLine="900"/>
        <w:jc w:val="both"/>
        <w:rPr/>
      </w:pPr>
      <w:r>
        <w:rPr>
          <w:sz w:val="28"/>
          <w:szCs w:val="28"/>
        </w:rPr>
        <w:t>Нарушение указанных положений закона допустили Каменский районный суд (дело № 22-44/2014), Краснотурьинский городской суд (дело № 22-3227/2014), Чкаловский районный суд г. Екатеринбурга (22-5874/2014), Камышловский городской суд (дело № 22-373/2013), Алапаевский городской суд (дело № 22-836/2013), Карпинский городской суд (дело № 22-898/2013), Верх-Исетский районный суд г. Екатеринбурга (дело № 22-4596/2013), Чкаловский районный суд г. Екатеринбурга (дела № 22-5293/2013, № 22-2560/2015), Тагилстроевский районный суд г. Нижнего Тагила (дело № 22-5813/2013), Полевской городской суд (дело № 22-9697/2013), Первоуральский городской суд (дело № 22у-11641/2013), Верхнесалдинский городской суд (дело № 22-3150/2014), Тавдинский районный суд (дело № 22-5845/2014), Синарский районный суд г. Каменска-Уральского (дело № 22-116/2014), Октябрьский районный суд г. Екатеринбурга (дело № 22-7999/2014), Артемовский городской суд (дело № 22-4321/2015), Артемовский городской суд (дело № 22-2228/2015).</w:t>
      </w:r>
    </w:p>
    <w:p>
      <w:pPr>
        <w:pStyle w:val="Normal"/>
        <w:ind w:firstLine="900"/>
        <w:jc w:val="both"/>
        <w:rPr/>
      </w:pPr>
      <w:r>
        <w:rPr>
          <w:sz w:val="28"/>
          <w:szCs w:val="28"/>
        </w:rPr>
        <w:t>В силу ч. 1 ст. 86 Уголовного кодекса Российской Федерации судимость по приговору, не вступившему в законную силу, рецидива не образует.</w:t>
      </w:r>
    </w:p>
    <w:p>
      <w:pPr>
        <w:pStyle w:val="Normal"/>
        <w:ind w:firstLine="900"/>
        <w:jc w:val="both"/>
        <w:rPr/>
      </w:pPr>
      <w:r>
        <w:rPr>
          <w:sz w:val="28"/>
          <w:szCs w:val="28"/>
        </w:rPr>
        <w:t>Наличие рецидива преступлений закон (ч. 1 ст. 18 Уголовного кодекса Российской Федерации) связывает с непогашенной (неснятой) судимостью на момент совершения преступления, а не на момент привлечения к ответственности или осуждения.</w:t>
      </w:r>
    </w:p>
    <w:p>
      <w:pPr>
        <w:pStyle w:val="Normal"/>
        <w:ind w:firstLine="900"/>
        <w:jc w:val="both"/>
        <w:rPr>
          <w:sz w:val="28"/>
          <w:szCs w:val="28"/>
        </w:rPr>
      </w:pPr>
      <w:r>
        <w:rPr>
          <w:sz w:val="28"/>
          <w:szCs w:val="28"/>
        </w:rPr>
        <w:t xml:space="preserve">В этой связи необходимо учитывать все обстоятельства, которые могут повлиять на сроки погашения судимости и на определение вида рецидива. </w:t>
      </w:r>
    </w:p>
    <w:p>
      <w:pPr>
        <w:pStyle w:val="Normal"/>
        <w:ind w:firstLine="900"/>
        <w:jc w:val="both"/>
        <w:rPr>
          <w:sz w:val="28"/>
          <w:szCs w:val="28"/>
        </w:rPr>
      </w:pPr>
      <w:r>
        <w:rPr>
          <w:sz w:val="28"/>
          <w:szCs w:val="28"/>
        </w:rPr>
        <w:t>Например, изменение законодательства, изменение квалификации содеянного и, соответственно, изменение категории преступления.</w:t>
      </w:r>
    </w:p>
    <w:p>
      <w:pPr>
        <w:pStyle w:val="Normal"/>
        <w:ind w:firstLine="900"/>
        <w:jc w:val="both"/>
        <w:rPr/>
      </w:pPr>
      <w:r>
        <w:rPr>
          <w:sz w:val="28"/>
          <w:szCs w:val="28"/>
        </w:rPr>
        <w:t>Изучение рассмотренных судами уголовных дел показало, что при определении наличия или отсутствия у лица рецидива, а также его вида, судьи в ряде случаев не приняли во внимание изменения, внесенные в уголовное законодательство и улучшающие положение осужденных.</w:t>
      </w:r>
    </w:p>
    <w:p>
      <w:pPr>
        <w:pStyle w:val="Normal"/>
        <w:ind w:firstLine="900"/>
        <w:jc w:val="both"/>
        <w:rPr/>
      </w:pPr>
      <w:r>
        <w:rPr>
          <w:sz w:val="28"/>
          <w:szCs w:val="28"/>
        </w:rPr>
        <w:t>Не учли изменения категорий совершенных преступлений в связи с изменениями уголовного закона, повлекшие изменение категории преступления по предыдущему приговору и, соответственно, вида рецидива Асбестовский городской суд (дело № 22-10824/2013) и Чкаловский районный суд г. Екатеринбурга (дело № 22-5343/2013).</w:t>
      </w:r>
    </w:p>
    <w:p>
      <w:pPr>
        <w:pStyle w:val="Normal"/>
        <w:ind w:firstLine="900"/>
        <w:jc w:val="both"/>
        <w:rPr/>
      </w:pPr>
      <w:r>
        <w:rPr>
          <w:sz w:val="28"/>
          <w:szCs w:val="28"/>
        </w:rPr>
        <w:t>Допускаются и иные ошибки при определении вида рецидива, назначении наказания и вида исправительного учреждения, которые по представлению прокурора либо по жалобе потерпевшего влекут изменение приговора в сторону ухудшения положения осужденного.</w:t>
      </w:r>
    </w:p>
    <w:p>
      <w:pPr>
        <w:pStyle w:val="Normal"/>
        <w:ind w:firstLine="900"/>
        <w:jc w:val="both"/>
        <w:rPr/>
      </w:pPr>
      <w:r>
        <w:rPr>
          <w:sz w:val="28"/>
          <w:szCs w:val="28"/>
        </w:rPr>
        <w:t>Только в 2015 году судом апелляционной инстанции изменения внесены в 25 приговоров, что составило 32,5% от всех измененных решений с усилением наказания, что незначительно превысило показатель 2014 года (19 приговоров – 26,8%).</w:t>
      </w:r>
    </w:p>
    <w:p>
      <w:pPr>
        <w:pStyle w:val="Normal"/>
        <w:ind w:firstLine="900"/>
        <w:jc w:val="both"/>
        <w:rPr>
          <w:sz w:val="28"/>
          <w:szCs w:val="28"/>
        </w:rPr>
      </w:pPr>
      <w:r>
        <w:rPr>
          <w:sz w:val="28"/>
          <w:szCs w:val="28"/>
        </w:rPr>
        <w:t>Судебная коллегия признала необоснованным применение при различных видах рецидива положений закона о льготном назначении наказания, предусмотренных:</w:t>
      </w:r>
    </w:p>
    <w:p>
      <w:pPr>
        <w:pStyle w:val="Normal"/>
        <w:ind w:firstLine="900"/>
        <w:jc w:val="both"/>
        <w:rPr/>
      </w:pPr>
      <w:r>
        <w:rPr>
          <w:sz w:val="28"/>
          <w:szCs w:val="28"/>
        </w:rPr>
        <w:t>- ч. 3 ст. 68 Уголовного кодекса Российской Федерации (Ленинский районный суд г. Нижнего Тагила - дело № 22-5790/2015);</w:t>
      </w:r>
    </w:p>
    <w:p>
      <w:pPr>
        <w:pStyle w:val="Normal"/>
        <w:ind w:firstLine="900"/>
        <w:jc w:val="both"/>
        <w:rPr/>
      </w:pPr>
      <w:r>
        <w:rPr>
          <w:sz w:val="28"/>
          <w:szCs w:val="28"/>
        </w:rPr>
        <w:t xml:space="preserve">- ст. 64 Уголовного кодекса Российской Федерации (Талицкий районный суд - дело № 22-860/2014; Туринский районный суд - дело № 22-8837/2014); </w:t>
      </w:r>
    </w:p>
    <w:p>
      <w:pPr>
        <w:pStyle w:val="Normal"/>
        <w:ind w:firstLine="900"/>
        <w:jc w:val="both"/>
        <w:rPr/>
      </w:pPr>
      <w:r>
        <w:rPr>
          <w:sz w:val="28"/>
          <w:szCs w:val="28"/>
        </w:rPr>
        <w:t xml:space="preserve">- ст. 73 Уголовного кодекса Российской Федерации (Кировский районный суд г. Екатеринбурга - дело № 22-4959/2015); </w:t>
      </w:r>
    </w:p>
    <w:p>
      <w:pPr>
        <w:pStyle w:val="Normal"/>
        <w:ind w:firstLine="900"/>
        <w:jc w:val="both"/>
        <w:rPr/>
      </w:pPr>
      <w:r>
        <w:rPr>
          <w:sz w:val="28"/>
          <w:szCs w:val="28"/>
        </w:rPr>
        <w:t xml:space="preserve">Нарушены требования п. «в» ч. 1 ст. 73 Уголовного кодекса Российской Федерации Тагилстроевским районным судом г. Нижнего Тагила делу № 22-617/2015; Ревдинским городским судом по делам № 22-7228/2014, № 22-5794/2014; Талицким районным судом по делу № 22-11465/2013 и др. </w:t>
      </w:r>
    </w:p>
    <w:p>
      <w:pPr>
        <w:pStyle w:val="Normal"/>
        <w:ind w:firstLine="900"/>
        <w:jc w:val="both"/>
        <w:rPr>
          <w:sz w:val="28"/>
          <w:szCs w:val="28"/>
        </w:rPr>
      </w:pPr>
      <w:r>
        <w:rPr>
          <w:sz w:val="28"/>
          <w:szCs w:val="28"/>
        </w:rPr>
        <w:t>Неправильно определен вид рецидива Карпинским городским судом по делу № 22-26/2015; Ревдинским городским судом по делу № 22-6294/2015; Артемовским городским судом по делу № 22-8564/2015; Дзержинским районным судом г. Нижнего Тагила по делу № 22-1115/2014; Орджоникидзевским районным судом г. Екатеринбурга по делам № 22-5277/2014, № 22-3859/2015; Серовским районным судом по делу № 22-6338/2013; Тугулымским районным судом по делу № 22-7447/2013; Кировским районным судом г. Екатеринбурга по делу № 22-2986/2015, Верхотурским районным судом по делу № 22-5184/2014  и др.</w:t>
      </w:r>
    </w:p>
    <w:p>
      <w:pPr>
        <w:pStyle w:val="Normal"/>
        <w:ind w:firstLine="900"/>
        <w:jc w:val="both"/>
        <w:rPr/>
      </w:pPr>
      <w:r>
        <w:rPr>
          <w:sz w:val="28"/>
          <w:szCs w:val="28"/>
        </w:rPr>
        <w:t xml:space="preserve">Ошибочно не признан рецидив Ревдинским городским судом по делу № 22-5793/2014; Нижнесалдинским городским судом по делу № 22-6743/2015; Октябрьским районным судом г. Екатеринбурга по делу № 22-2039/2015; Каменским районным судом по делам № 22-4754/2014, № 22-5815/2015; Ирбитским районныы судом по делу № 22-8745/2014 и др. </w:t>
      </w:r>
    </w:p>
    <w:p>
      <w:pPr>
        <w:pStyle w:val="Normal"/>
        <w:ind w:firstLine="900"/>
        <w:jc w:val="both"/>
        <w:rPr>
          <w:sz w:val="28"/>
          <w:szCs w:val="28"/>
        </w:rPr>
      </w:pPr>
      <w:r>
        <w:rPr>
          <w:sz w:val="28"/>
          <w:szCs w:val="28"/>
        </w:rPr>
        <w:t>Назначено наказание ниже установленного ч. 2 ст. 68 Уголовного кодекса Российской Федерации предела Асбестовским городским судом по делу № 22-6515/2015; Железнодорожным районным судом г. Екатеринбурга по делу № 22-7596/2015; Режевским городским судом по делу № 22-2658/2015; Красногорским районным судом г. Каменска-Уральского по делу № 22-9449/2014; Серовским районным судом по делу № 22-6436/2014 и др.</w:t>
      </w:r>
    </w:p>
    <w:p>
      <w:pPr>
        <w:pStyle w:val="Normal"/>
        <w:ind w:firstLine="900"/>
        <w:jc w:val="both"/>
        <w:rPr/>
      </w:pPr>
      <w:r>
        <w:rPr>
          <w:sz w:val="28"/>
          <w:szCs w:val="28"/>
        </w:rPr>
        <w:t>Некоторые ошибки, допущенные судами при постановлении приговоров, выявлены в ходе выборочной проверки истребованных из судов приговоров, которые не были предметом проверки суда апелляционной инстанции и, следовательно, не устранены в установленном законом порядке.</w:t>
      </w:r>
    </w:p>
    <w:p>
      <w:pPr>
        <w:pStyle w:val="Normal"/>
        <w:ind w:firstLine="900"/>
        <w:jc w:val="both"/>
        <w:rPr/>
      </w:pPr>
      <w:r>
        <w:rPr>
          <w:sz w:val="28"/>
          <w:szCs w:val="28"/>
        </w:rPr>
        <w:t>Например, по приговору Талицкого районного суда Ч. признан виновным в совершении тяжкого преступления, предусмотренного п. «а» ч. 3 ст. 158 Уголовного кодекса Российской Федерации и осужден к наказанию в виде лишения свободы с применением ст. 73 Уголовного кодекса Российской Федерации.</w:t>
      </w:r>
    </w:p>
    <w:p>
      <w:pPr>
        <w:pStyle w:val="Normal"/>
        <w:ind w:firstLine="900"/>
        <w:jc w:val="both"/>
        <w:rPr/>
      </w:pPr>
      <w:r>
        <w:rPr>
          <w:sz w:val="28"/>
          <w:szCs w:val="28"/>
        </w:rPr>
        <w:t>Согласно данным, приведенным в приговоре, Ч. ранее судим в 2011 году за аналогичное тяжкое преступление, предусмотренное п. «а» ч. 3 ст. 158 Уголовного кодекса Российской Федерации, к наказанию в виде лишения свободы условно. Испытательный срок продлевался дважды.</w:t>
      </w:r>
    </w:p>
    <w:p>
      <w:pPr>
        <w:pStyle w:val="Normal"/>
        <w:ind w:firstLine="900"/>
        <w:jc w:val="both"/>
        <w:rPr/>
      </w:pPr>
      <w:r>
        <w:rPr>
          <w:sz w:val="28"/>
          <w:szCs w:val="28"/>
        </w:rPr>
        <w:t>Затем в 2011 году осужден за совершение преступления средней тяжести по п. «а» ч. 2 ст. 158 Уголовного кодекса Российской Федерации к наказанию в виде лишения свободы и окончательное наказание ему назначено по совокупности приговоров в порядке ст. 70 Уголовного кодекса Российской Федерации.</w:t>
      </w:r>
    </w:p>
    <w:p>
      <w:pPr>
        <w:pStyle w:val="Normal"/>
        <w:ind w:firstLine="900"/>
        <w:jc w:val="both"/>
        <w:rPr/>
      </w:pPr>
      <w:r>
        <w:rPr>
          <w:sz w:val="28"/>
          <w:szCs w:val="28"/>
        </w:rPr>
        <w:t>При назначении наказания суд установил в действиях Ч. опасный рецидив преступлений, признал его отягчающим наказание обстоятельством. Кроме того, отягчающим обстоятельством признал совершение преступления в состоянии алкогольного опьянения.</w:t>
      </w:r>
    </w:p>
    <w:p>
      <w:pPr>
        <w:pStyle w:val="Normal"/>
        <w:ind w:firstLine="900"/>
        <w:jc w:val="both"/>
        <w:rPr/>
      </w:pPr>
      <w:r>
        <w:rPr>
          <w:sz w:val="28"/>
          <w:szCs w:val="28"/>
        </w:rPr>
        <w:t>Однако с учетом данных о личности, характера и обстоятельств совершения преступления, негативного влияния наказания в виде реального лишения свободы на условия жизни его семьи, суд пришел к выводу о возможности применения ст. 73 Уголовного кодекса Российской Федерации.</w:t>
      </w:r>
    </w:p>
    <w:p>
      <w:pPr>
        <w:pStyle w:val="Normal"/>
        <w:ind w:firstLine="900"/>
        <w:jc w:val="both"/>
        <w:rPr/>
      </w:pPr>
      <w:r>
        <w:rPr>
          <w:sz w:val="28"/>
          <w:szCs w:val="28"/>
        </w:rPr>
        <w:t>Необоснованно назначив условное наказание за совершение тяжкого преступления в условиях рецидива, суд грубо нарушил общие начала назначения наказания.</w:t>
      </w:r>
    </w:p>
    <w:p>
      <w:pPr>
        <w:pStyle w:val="Normal"/>
        <w:ind w:firstLine="900"/>
        <w:jc w:val="both"/>
        <w:rPr/>
      </w:pPr>
      <w:r>
        <w:rPr>
          <w:sz w:val="28"/>
          <w:szCs w:val="28"/>
        </w:rPr>
        <w:t>Согласно п. «а» ч. 2 ст. 18 Уголовного кодекса Российской Федерации опасным рецидивом признается совершение лицом тяжкого преступления, за которое оно осуждается к реальному лишению свободы, если ранее оно два и более раза было осуждено за умышленное преступление средней тяжести к лишению свободы.</w:t>
      </w:r>
    </w:p>
    <w:p>
      <w:pPr>
        <w:pStyle w:val="Normal"/>
        <w:ind w:firstLine="900"/>
        <w:jc w:val="both"/>
        <w:rPr/>
      </w:pPr>
      <w:r>
        <w:rPr>
          <w:sz w:val="28"/>
          <w:szCs w:val="28"/>
        </w:rPr>
        <w:t>Данная норма не устанавливает, реальное или условное лишение свободы назначалось лицу за совершение первых двух преступлений, в отличие от п. «б» ч. 2 ст. 18 Уголовного кодекса Российской Федерации. Преступления должны быть умышленными и не ниже средней тяжести.</w:t>
      </w:r>
    </w:p>
    <w:p>
      <w:pPr>
        <w:pStyle w:val="Normal"/>
        <w:ind w:firstLine="900"/>
        <w:jc w:val="both"/>
        <w:rPr>
          <w:sz w:val="28"/>
          <w:szCs w:val="28"/>
        </w:rPr>
      </w:pPr>
      <w:r>
        <w:rPr>
          <w:sz w:val="28"/>
          <w:szCs w:val="28"/>
        </w:rPr>
        <w:t>Кроме того, прежде чем установить вид рецидива, суд должен решить, реально или условно он назначит лишение свободы за тяжкое преступление по настоящему приговору.</w:t>
      </w:r>
    </w:p>
    <w:p>
      <w:pPr>
        <w:pStyle w:val="Normal"/>
        <w:ind w:firstLine="900"/>
        <w:jc w:val="both"/>
        <w:rPr/>
      </w:pPr>
      <w:r>
        <w:rPr>
          <w:sz w:val="28"/>
          <w:szCs w:val="28"/>
        </w:rPr>
        <w:t>В данном случае, если суд решил назначить Ч. наказание за совершение тяжкого преступления условно, то должен был сначала привести мотивы этого решения в приговоре, а затем определить вид рецидива,  который был бы простым, а не опасным.</w:t>
      </w:r>
    </w:p>
    <w:p>
      <w:pPr>
        <w:pStyle w:val="Normal"/>
        <w:ind w:firstLine="900"/>
        <w:jc w:val="both"/>
        <w:rPr/>
      </w:pPr>
      <w:r>
        <w:rPr>
          <w:sz w:val="28"/>
          <w:szCs w:val="28"/>
        </w:rPr>
        <w:t xml:space="preserve">Вместе с тем, признав в действиях Ч. опасный рецидив, суд не вправе был назначать наказание с применением ст. 73 Уголовного кодекса Российской Федерации в силу прямого запрета, установленного п. «в» ч. 1 ст. 73 Уголовного кодекса Российской Федерации. </w:t>
      </w:r>
    </w:p>
    <w:p>
      <w:pPr>
        <w:pStyle w:val="Normal"/>
        <w:ind w:firstLine="900"/>
        <w:jc w:val="both"/>
        <w:rPr>
          <w:i/>
          <w:i/>
          <w:sz w:val="28"/>
          <w:szCs w:val="28"/>
        </w:rPr>
      </w:pPr>
      <w:r>
        <w:rPr>
          <w:i/>
          <w:sz w:val="28"/>
          <w:szCs w:val="28"/>
        </w:rPr>
        <w:t>Приговор не обжалован, вступил в законную силу.</w:t>
      </w:r>
    </w:p>
    <w:p>
      <w:pPr>
        <w:pStyle w:val="Normal"/>
        <w:ind w:firstLine="900"/>
        <w:jc w:val="both"/>
        <w:rPr>
          <w:sz w:val="28"/>
          <w:szCs w:val="28"/>
        </w:rPr>
      </w:pPr>
      <w:r>
        <w:rPr>
          <w:sz w:val="28"/>
          <w:szCs w:val="28"/>
        </w:rPr>
        <w:t>Правильное решение вопросов о наличии в действиях осужденного рецидива преступления и определение его вида являются условиями для назначения законного, справедливого и обоснованного наказания.</w:t>
      </w:r>
    </w:p>
    <w:p>
      <w:pPr>
        <w:pStyle w:val="Normal"/>
        <w:ind w:firstLine="900"/>
        <w:jc w:val="both"/>
        <w:rPr/>
      </w:pPr>
      <w:r>
        <w:rPr>
          <w:sz w:val="28"/>
          <w:szCs w:val="28"/>
        </w:rPr>
        <w:t>В ст. 68 Уголовного кодекса Российской Федерации определены специальные правила назначения наказания при рецидиве преступлений, смысл которых установить повышенную ответственность для лиц, совершающих новые преступления при наличии судимости, и в то же время максимально индивидуализировать наказание.</w:t>
      </w:r>
    </w:p>
    <w:p>
      <w:pPr>
        <w:pStyle w:val="Normal"/>
        <w:ind w:firstLine="900"/>
        <w:jc w:val="both"/>
        <w:rPr/>
      </w:pPr>
      <w:r>
        <w:rPr>
          <w:sz w:val="28"/>
          <w:szCs w:val="28"/>
        </w:rPr>
        <w:t>Назначая наказание при рецидиве преступлений, суд должен учитывать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характер и степень общественной опасности вновь совершенных преступлений.</w:t>
      </w:r>
    </w:p>
    <w:p>
      <w:pPr>
        <w:pStyle w:val="Normal"/>
        <w:ind w:firstLine="900"/>
        <w:jc w:val="both"/>
        <w:rPr>
          <w:sz w:val="28"/>
          <w:szCs w:val="28"/>
        </w:rPr>
      </w:pPr>
      <w:r>
        <w:rPr>
          <w:sz w:val="28"/>
          <w:szCs w:val="28"/>
        </w:rPr>
        <w:t>Общие начала назначения наказания помимо перечисленного указывают также на необходимость учитывать данные о личности виновного, влияние наказания на исправление осужденного и на условия жизни его семьи, обстоятельства, смягчающие и отягчающие наказание.</w:t>
      </w:r>
    </w:p>
    <w:p>
      <w:pPr>
        <w:pStyle w:val="Normal"/>
        <w:ind w:firstLine="900"/>
        <w:jc w:val="both"/>
        <w:rPr/>
      </w:pPr>
      <w:r>
        <w:rPr>
          <w:sz w:val="28"/>
          <w:szCs w:val="28"/>
        </w:rPr>
        <w:t>Не во всех случаях суды соблюдают правила назначения наказания при рецидиве преступлений.</w:t>
      </w:r>
    </w:p>
    <w:p>
      <w:pPr>
        <w:pStyle w:val="Normal"/>
        <w:ind w:firstLine="900"/>
        <w:jc w:val="both"/>
        <w:rPr/>
      </w:pPr>
      <w:r>
        <w:rPr>
          <w:sz w:val="28"/>
          <w:szCs w:val="28"/>
        </w:rPr>
        <w:t xml:space="preserve">Согласно приговору Серовского районного суда С., ранее судимая за совершение тяжкого преступления, предусмотренного п. «а» ч. 3 ст. 158 Уголовного кодекса Российской Федерации, к наказанию в виде исправительных работ, которые были заменены на лишение свободы, после отбытия наказания, имея непогашенную судимость, вновь совершила преступление средней тяжести, предусмотренное ч. 2 ст. 159 Уголовного кодекса Российской Федерации. </w:t>
      </w:r>
    </w:p>
    <w:p>
      <w:pPr>
        <w:pStyle w:val="Normal"/>
        <w:ind w:firstLine="900"/>
        <w:jc w:val="both"/>
        <w:rPr/>
      </w:pPr>
      <w:r>
        <w:rPr>
          <w:sz w:val="28"/>
          <w:szCs w:val="28"/>
        </w:rPr>
        <w:t>Суд, признав в ее действиях рецидив преступлений, не учел характер и степень общественной опасности ранее совершенного преступления, не исследовал обстоятельства, в силу которых исправительное воздействие предыдущего наказания оказалось недостаточным, а также то, что наиболее строгий вид наказания, предусмотренный за совершенное С. преступление – это лишение свободы, и в нарушение ч. 2 ст. 68 Уголовного кодекса Российской Федерации назначил наказание в виде исправительных работ.</w:t>
      </w:r>
    </w:p>
    <w:p>
      <w:pPr>
        <w:pStyle w:val="Normal"/>
        <w:ind w:firstLine="900"/>
        <w:jc w:val="both"/>
        <w:rPr>
          <w:i/>
          <w:i/>
          <w:sz w:val="28"/>
          <w:szCs w:val="28"/>
        </w:rPr>
      </w:pPr>
      <w:r>
        <w:rPr>
          <w:i/>
          <w:sz w:val="28"/>
          <w:szCs w:val="28"/>
        </w:rPr>
        <w:t>Приговор не обжалован, вступил в законную силу.</w:t>
      </w:r>
    </w:p>
    <w:p>
      <w:pPr>
        <w:pStyle w:val="Normal"/>
        <w:ind w:firstLine="900"/>
        <w:jc w:val="both"/>
        <w:rPr/>
      </w:pPr>
      <w:r>
        <w:rPr>
          <w:sz w:val="28"/>
          <w:szCs w:val="28"/>
        </w:rPr>
        <w:t>По приговору Байкаловского районного суда В., ранее судимый за совершение тяжкого преступления, предусмотренного п. «г» ч. 2 ст. 161 Уголовного кодекса Российской Федерации, с применением ст. 70 Уголовного кодекса Российской Федерации к наказанию в виде лишения свободы, признан виновным в совершении преступления средней тяжести, предусмотренного ч. 1 ст. 222 Уголовного кодекса Российской Федерации, санкция которой предусматривает максимальное наказание в виде 4 лет лишения свободы.</w:t>
      </w:r>
    </w:p>
    <w:p>
      <w:pPr>
        <w:pStyle w:val="Normal"/>
        <w:ind w:firstLine="900"/>
        <w:jc w:val="both"/>
        <w:rPr/>
      </w:pPr>
      <w:r>
        <w:rPr>
          <w:sz w:val="28"/>
          <w:szCs w:val="28"/>
        </w:rPr>
        <w:t>Прямо указав в приговоре на необходимость применения ч. 2 ст. 68 Уголовного кодекса Российской Федерации, суд назначил наказание, не связанное с лишением свободы, в виде ограничения свободы и применил к осужденному В. положения амнистии, незаконно освободив от назначенного наказания.</w:t>
      </w:r>
    </w:p>
    <w:p>
      <w:pPr>
        <w:pStyle w:val="Normal"/>
        <w:ind w:firstLine="900"/>
        <w:jc w:val="both"/>
        <w:rPr>
          <w:i/>
          <w:i/>
          <w:sz w:val="28"/>
          <w:szCs w:val="28"/>
        </w:rPr>
      </w:pPr>
      <w:r>
        <w:rPr>
          <w:i/>
          <w:sz w:val="28"/>
          <w:szCs w:val="28"/>
        </w:rPr>
        <w:t>Приговор не обжалован, вступил в законную силу.</w:t>
      </w:r>
    </w:p>
    <w:p>
      <w:pPr>
        <w:pStyle w:val="Normal"/>
        <w:ind w:firstLine="900"/>
        <w:jc w:val="both"/>
        <w:rPr/>
      </w:pPr>
      <w:r>
        <w:rPr>
          <w:sz w:val="28"/>
          <w:szCs w:val="28"/>
        </w:rPr>
        <w:t xml:space="preserve">В целях предупреждения случаев неправильной квалификации повторных преступлений, ошибок при назначении наказания и определения вида рецидива необходимо улучшить качество судебного разбирательства дел, повысить требовательность к органам дознания и предварительного следствия по выяснению данных о прошлых судимостях, фактическом сроке отбытого наказания, времени и основаниях освобождения от отбывания наказания по предыдущим приговорам. Не оставлять без внимания отсутствие в материалах дела копий приговоров о неснятых и непогашенных судимостях. </w:t>
      </w:r>
    </w:p>
    <w:p>
      <w:pPr>
        <w:pStyle w:val="Normal"/>
        <w:ind w:firstLine="900"/>
        <w:jc w:val="both"/>
        <w:rPr/>
      </w:pPr>
      <w:r>
        <w:rPr>
          <w:sz w:val="28"/>
          <w:szCs w:val="28"/>
        </w:rPr>
        <w:t>Кроме того, необходимо проверять, в каком возрасте совершены предыдущие преступления, не были ли сняты или погашены судимости по этим преступлениям, не изменена ли квалификация содеянного вышестоящим судом и т.п.</w:t>
      </w:r>
    </w:p>
    <w:p>
      <w:pPr>
        <w:pStyle w:val="Normal"/>
        <w:ind w:firstLine="900"/>
        <w:jc w:val="both"/>
        <w:rPr>
          <w:sz w:val="28"/>
          <w:szCs w:val="28"/>
        </w:rPr>
      </w:pPr>
      <w:r>
        <w:rPr>
          <w:sz w:val="28"/>
          <w:szCs w:val="28"/>
        </w:rPr>
        <w:t>При отсутствии в деле указанных данных и невозможности их восполнить в процессе подготовки к рассмотрению дела или в судебном заседании такие дела надлежит возвращать прокурору для устранения обстоятельств, препятствующих рассмотрению его судом.</w:t>
      </w:r>
    </w:p>
    <w:p>
      <w:pPr>
        <w:pStyle w:val="Normal"/>
        <w:ind w:firstLine="900"/>
        <w:jc w:val="both"/>
        <w:rPr/>
      </w:pPr>
      <w:r>
        <w:rPr>
          <w:sz w:val="28"/>
          <w:szCs w:val="28"/>
        </w:rPr>
        <w:t>Рассматривая уголовное дело, суду необходимо выявлять условия, способствовавшие повторному совершению преступления, в частности обстоятельства, позволяющие лицу длительное время не заниматься общественно полезным трудом, проживать без регистрации, бродяжничать или вести иной паразитический образ жизни, злоупотреблять спиртными напитками, употреблять наркотические средства, совершать правонарушения и преступления.</w:t>
      </w:r>
    </w:p>
    <w:p>
      <w:pPr>
        <w:pStyle w:val="Normal"/>
        <w:ind w:firstLine="900"/>
        <w:jc w:val="both"/>
        <w:rPr/>
      </w:pPr>
      <w:r>
        <w:rPr>
          <w:sz w:val="28"/>
          <w:szCs w:val="28"/>
        </w:rPr>
        <w:t>В случае выявления при постановлении приговора причин и условий, способствовавших совершению повторных преступлений ранее судимыми лицами, неудовлетворительного осуществления органами внутренних дел профилактических мероприятий по предупреждению правонарушений, невыполнению требований закона по административному надзору в соответствии с положениями ч. 4 ст. 29 Уголовно-процессуального кодекса Российской Федерации суд вправе вынести частное постановление.</w:t>
      </w:r>
    </w:p>
    <w:p>
      <w:pPr>
        <w:pStyle w:val="Normal"/>
        <w:ind w:firstLine="900"/>
        <w:jc w:val="both"/>
        <w:rPr/>
      </w:pPr>
      <w:r>
        <w:rPr>
          <w:sz w:val="28"/>
          <w:szCs w:val="28"/>
        </w:rPr>
        <w:t>По предоставленным данным судами Свердловской области за 2013 год, 2014 год и 9 месяцев 2015 года вынесено 357 частных постановлений.</w:t>
      </w:r>
    </w:p>
    <w:p>
      <w:pPr>
        <w:pStyle w:val="Normal"/>
        <w:ind w:firstLine="900"/>
        <w:jc w:val="both"/>
        <w:rPr>
          <w:i/>
          <w:i/>
          <w:sz w:val="28"/>
          <w:szCs w:val="28"/>
        </w:rPr>
      </w:pPr>
      <w:r>
        <w:rPr>
          <w:sz w:val="28"/>
          <w:szCs w:val="28"/>
        </w:rPr>
        <w:t xml:space="preserve">Необходимо отметить положительную работу и неформальный подход Белоярского районного суда к рассмотрению уголовных дел, который при установлении в действиях лица рецидива преступлений в каждом случае уделяет должное внимание выяснению причин повторного совершения преступлений, условий, способствовавших этому, и реагирует частными постановлениями, обращая внимание должностных лиц органов внутренних дел на недостатки в работе уполномоченных сотрудников полиции по предупреждению и пресечению преступлений, устранению обстоятельств, способствующих их совершению, оказанию профилактического воздействия на лиц с противоправным поведением, а также на недостатки в работе следствия по сбору и закреплению в материалах уголовных дел характеризующего материала, позволяющего суду при назначении наказания дать всестороннюю оценку личности подсудимого. </w:t>
      </w:r>
    </w:p>
    <w:p>
      <w:pPr>
        <w:pStyle w:val="Normal"/>
        <w:ind w:firstLine="900"/>
        <w:jc w:val="both"/>
        <w:rPr>
          <w:i/>
          <w:i/>
          <w:sz w:val="28"/>
          <w:szCs w:val="28"/>
        </w:rPr>
      </w:pPr>
      <w:r>
        <w:rPr>
          <w:sz w:val="28"/>
          <w:szCs w:val="28"/>
        </w:rPr>
        <w:t xml:space="preserve">Не оставлены без внимания случаи совершения лицами преступлений в период неснятой и непогашенной судимости Слободо-Туринским районным судом, Туринским районным судом, Асбестовским городским судом, Новоуральским городским судом, Заречным районным судом, Кушвинским городским судом, Ирбитским городским судом, Тавдинским районным судом, Карпинским городским судом, Артинским районным судом, Верх-Исетским районным судом г. Екатеринбурга, Алапаевским городским судом, Нижнесалдинским городским судом, Североуральским городским судом. </w:t>
      </w:r>
    </w:p>
    <w:p>
      <w:pPr>
        <w:pStyle w:val="Normal"/>
        <w:ind w:firstLine="900"/>
        <w:jc w:val="both"/>
        <w:rPr>
          <w:i/>
          <w:i/>
          <w:sz w:val="28"/>
          <w:szCs w:val="28"/>
        </w:rPr>
      </w:pPr>
      <w:r>
        <w:rPr>
          <w:sz w:val="28"/>
          <w:szCs w:val="28"/>
        </w:rPr>
        <w:t xml:space="preserve">Недостаточное внимание ситуации с рецидивной преступностью уделяется Шалинским районным судом, Богдановичским городским судом, Пышминским районным судом, Нижнесергинским районным судом, Ачитским районным судом, Серовским районным судом,  Кировградским городским судом, Кировским районным судом г. Екатеринбурга, Синарским районным судом г. Каменска-Уральского, Пригородным районным судом, Талицким районным судом, Тагилстроевским районным судом г. Нижнего Тагила. </w:t>
      </w:r>
    </w:p>
    <w:p>
      <w:pPr>
        <w:pStyle w:val="Normal"/>
        <w:ind w:firstLine="900"/>
        <w:jc w:val="both"/>
        <w:rPr/>
      </w:pPr>
      <w:r>
        <w:rPr>
          <w:sz w:val="28"/>
          <w:szCs w:val="28"/>
        </w:rPr>
        <w:t>Вместе с тем большая часть судов Свердловской области не предпринимает реальных уголовно-правовых мер для улучшения сложившейся ситуации и предупреждения совершения повторных преступлений.</w:t>
      </w:r>
    </w:p>
    <w:p>
      <w:pPr>
        <w:pStyle w:val="Normal"/>
        <w:ind w:firstLine="900"/>
        <w:jc w:val="both"/>
        <w:rPr/>
      </w:pPr>
      <w:r>
        <w:rPr>
          <w:sz w:val="28"/>
          <w:szCs w:val="28"/>
        </w:rPr>
        <w:t>Железнодорожным районным судом рецидив установлен в действиях 437 осужденных лиц, при этом не вынесено ни одного частного определения.</w:t>
      </w:r>
    </w:p>
    <w:p>
      <w:pPr>
        <w:pStyle w:val="Normal"/>
        <w:ind w:firstLine="900"/>
        <w:jc w:val="both"/>
        <w:rPr>
          <w:sz w:val="28"/>
          <w:szCs w:val="28"/>
        </w:rPr>
      </w:pPr>
      <w:r>
        <w:rPr>
          <w:sz w:val="28"/>
          <w:szCs w:val="28"/>
        </w:rPr>
        <w:t xml:space="preserve">Не выносят частных постановлений по данному поводу также следующие суды: Чкаловский районный суд г. Екатеринбурга, Дзержинский районный суд г. Нижнего Тагила, Ленинский районный суд г. Нижнего Тагила, Орджоникидзевский районный суд г. Екатеринбурга, Красногорский районный суд г. Каменска-Уральского, Верхнепышминский городской суд, Октябрьский районный суд г. Екатеринбурга, Краснотурьинский городской суд, Полевской городской суд, Ленинский районный суд г. Екатеринбурга, Верхнесалдинский городской суд, Невьянский городской суд, Артемовский городской суд, Ревдинский городской суд, Сысертский районный суд, Березовский городской суд, Красноуфимский городской суд, Сухоложский городской суд, Качканарский городской суд, Красноуральский городской суд, Нижнетуринский городской суд, Каменский районный суд г. Каменска-Уральского, Верхотурский районный суд, Новолялинский районный суд, Режевской городской суд, Ивдельский городской суд, Байкаловский районный суд, городской суд г. Лесного, Камышловский городской суд, Тугулымский районный суд. </w:t>
      </w:r>
    </w:p>
    <w:p>
      <w:pPr>
        <w:pStyle w:val="ConsPlusNormal"/>
        <w:ind w:firstLine="540"/>
        <w:jc w:val="both"/>
        <w:rPr>
          <w:sz w:val="28"/>
          <w:szCs w:val="28"/>
        </w:rPr>
      </w:pPr>
      <w:r>
        <w:rPr>
          <w:sz w:val="28"/>
          <w:szCs w:val="28"/>
        </w:rPr>
        <w:t xml:space="preserve">Выборочное исследование уголовных дел показало, что ни по одному из них государственный обвинитель при выявлении в ходе судебного рассмотрения обстоятельств, способствующих совершению преступления, не обратил внимание суда на необходимость вынесения частного постановления в адрес соответствующих должностных лиц. </w:t>
      </w:r>
    </w:p>
    <w:p>
      <w:pPr>
        <w:pStyle w:val="Normal"/>
        <w:ind w:firstLine="900"/>
        <w:jc w:val="both"/>
        <w:rPr/>
      </w:pPr>
      <w:r>
        <w:rPr>
          <w:sz w:val="28"/>
          <w:szCs w:val="28"/>
        </w:rPr>
        <w:t xml:space="preserve">В целях профилактики совершения повторных преступлений при решении вопроса о возможности применения условно-досрочного освобождения от наказания суды обязаны обеспечивать индивидуальный неформальный подход к каждому осужденному с учетом всех характеризующих его данных, сведений о его поведении за весь период нахождения в исправительном учреждении. </w:t>
      </w:r>
    </w:p>
    <w:p>
      <w:pPr>
        <w:pStyle w:val="Normal"/>
        <w:ind w:firstLine="900"/>
        <w:jc w:val="both"/>
        <w:rPr/>
      </w:pPr>
      <w:r>
        <w:rPr>
          <w:sz w:val="28"/>
          <w:szCs w:val="28"/>
        </w:rPr>
        <w:t>Также необходимо учитывать сведения об избранном осужденным месте жительства, о наличии у него семьи, иных родственников, возможных источников дохода, реальной возможности его трудоустройства, согласия конкретного предприятия или определенного лица осуществлять обязанности по наблюдению за осужденным и проведению с ним воспитательной работы для его успешной интеграции в общество после освобождения.</w:t>
      </w:r>
    </w:p>
    <w:p>
      <w:pPr>
        <w:pStyle w:val="Normal"/>
        <w:ind w:firstLine="900"/>
        <w:jc w:val="both"/>
        <w:rPr>
          <w:sz w:val="28"/>
          <w:szCs w:val="28"/>
        </w:rPr>
      </w:pPr>
      <w:r>
        <w:rPr>
          <w:sz w:val="28"/>
          <w:szCs w:val="28"/>
        </w:rPr>
        <w:t>Учитывая важность предупреждения и искоренения случаев совершения повторных преступлений, судам необходимо обратить особое внимание на дальнейшее совершенствование их деятельности по профилактике рецидивной преступности на основе строгого соблюдения зак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35:00Z</dcterms:created>
  <dc:creator>КозаченкоЕБ</dc:creator>
  <dc:description/>
  <cp:keywords/>
  <dc:language>en-US</dc:language>
  <cp:lastModifiedBy>БусыгинаГА</cp:lastModifiedBy>
  <cp:lastPrinted>2016-02-05T12:47:00Z</cp:lastPrinted>
  <dcterms:modified xsi:type="dcterms:W3CDTF">2016-02-09T04:35:00Z</dcterms:modified>
  <cp:revision>2</cp:revision>
  <dc:subject/>
  <dc:title>Анализ применения уголовно-правовых мер реагирования судами области на причины и условия рецидивной преступности </dc:title>
</cp:coreProperties>
</file>